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 Nr 1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o Warunków Konkursu</w:t>
      </w:r>
    </w:p>
    <w:p>
      <w:pPr>
        <w:pStyle w:val="Tekstpodstawowy31"/>
        <w:spacing w:lineRule="auto" w:line="36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</w:t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pieczęć adresowa firmy Oferent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 OFERTOW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agwek1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oferenta:</w:t>
      </w:r>
    </w:p>
    <w:tbl>
      <w:tblPr>
        <w:tblW w:w="915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6649"/>
      </w:tblGrid>
      <w:tr>
        <w:trPr>
          <w:trHeight w:val="159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Oferenta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siedziby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miejsca udzielania świadczeń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do korespondencji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awiązując do ogłoszenia o konkursie na świadczenia zdrowotne w zakresie badań laboratoryjnych na rzecz pacjentów   Samodzielnego Publicznego Gminnego Zakładu Opieki Zdrowotnej w Nowym Wiśniczu, niniejszym składam następującą ofertę: 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feruję wykonanie przedmiotu zamówienia zgodnie z Załącznikiem nr 2 za cenę:</w:t>
      </w:r>
    </w:p>
    <w:p>
      <w:pPr>
        <w:pStyle w:val="Normal"/>
        <w:spacing w:lineRule="auto" w:line="360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 zł brutto</w:t>
      </w:r>
    </w:p>
    <w:p>
      <w:pPr>
        <w:pStyle w:val="Normal"/>
        <w:spacing w:lineRule="auto" w:line="360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feruję wysokość rabatu w stosunku do cen cennikowych dla badań niewymienionych w Załączniku nr 2 w wysokości ……………….%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, iż dokumentacja medyczna prowadzona będzie w postaci elektronicznej od dnia obowiązywania umowy. Wyniki przekazywane będą drogą elektroniczną w formacie obsługiwanym przez oprogramowanie Zamawiającego (MEDIQUS firmy GABOS) zgodnie z Polską Implementacją Krajową HL7 CD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Oświadczam, iż wykonanie badań i dostarczenie wyników będzie realizowane w terminach wskazanych w załączniku nr 2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, iż posiadam/nie posiadam we własnej strukturze organizacyjnej pracownie diagnostyczne w których wykonuje się wszystkie usługi objęte konkursem.*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am, że zapewniam/nie zapewniam możliwość pobrania materiału do badań we własnych punktach pobrań i przekazania wyników elektronicznie, na podstawie skierowania elektronicznego, bez konieczności dostarczania wersji papierowej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/>
      </w:pPr>
      <w:r>
        <w:rPr>
          <w:rFonts w:cs="Cambria" w:ascii="Cambria" w:hAnsi="Cambria"/>
          <w:sz w:val="22"/>
          <w:szCs w:val="22"/>
        </w:rPr>
        <w:t>Oświadczam, że Zaświadczenie o wpisie do Ewidencji Działalności Gospodarczej albo aktualny odpis  z Krajowego Rejestru Sądowego podmiotu, który utworzył podmiot leczniczy dostępne są on-line pod adresem: 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aktualny wypis z Rejestru podmiotów wykonujących działalność leczniczą </w:t>
      </w:r>
      <w:bookmarkStart w:id="0" w:name="_Hlk192528521"/>
      <w:r>
        <w:rPr>
          <w:rFonts w:cs="Cambria" w:ascii="Cambria" w:hAnsi="Cambria"/>
          <w:sz w:val="22"/>
          <w:szCs w:val="22"/>
        </w:rPr>
        <w:t>dostępny jest on – line pod adresem:………………………………………………………………………</w:t>
      </w:r>
      <w:bookmarkEnd w:id="0"/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wpis do ewidencji laboratoriów prowadzonej przez Krajową Izbę Diagnostów Laboratoryjnych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dostępny jest on – line pod adresem: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, 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łem się z treścią ogłoszenia, warunkami konkursu oraz umowy i przyjmuję je bez zastrzeże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łożoną ofertą pozostanę związany </w:t>
      </w:r>
      <w:r>
        <w:rPr>
          <w:rFonts w:cs="Cambria" w:ascii="Cambria" w:hAnsi="Cambria"/>
          <w:color w:val="000000"/>
          <w:sz w:val="22"/>
          <w:szCs w:val="22"/>
        </w:rPr>
        <w:t xml:space="preserve">przez okres 30 dni od upływu terminu składania ofer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poznałem się z projektem umowy i akceptuję proponowane w nim postanowienia oraz zobowiązuję się w przypadku wyboru mojej oferty jako najkorzystniejszej do stawienia się w wyznaczonym przez Organizatora konkursu terminie i miejscu w celu podpisania umowy na tychże warunk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stem gotowy do realizacji świadczeń od daty obowiązywania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boru mojej oferty, najpóźniej w dniu podpisania umowy przedstawię potwierdzenie zawarcia umowy obowiązkowego ubezpieczenia odpowiedzialności cywilnej zgodnie z rozporządzeniem Ministra Finansów z dnia 29 kwietnia 2019 r. w sprawie obowiązkowego ubezpieczenia odpowiedzialności cywilnej podmiotu wykonującego działalność leczniczą (Dz.U. 2019 poz. 866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ypełniłem obowiązki informacyjne przewidziane w art. 13 lub art. 14 RODO wobec osób fizycznych, od których dane osobowe bezpośrednio lub pośrednio pozyskałem w celu ubiegania się o udzielenie zamówienia w niniejszym postępowaniu.*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skreślić, jeśli nie dotyczy</w:t>
      </w:r>
    </w:p>
    <w:p>
      <w:pPr>
        <w:pStyle w:val="Normal"/>
        <w:spacing w:lineRule="auto" w:line="360"/>
        <w:ind w:left="5812" w:hanging="0"/>
        <w:jc w:val="both"/>
        <w:rPr/>
      </w:pPr>
      <w:bookmarkStart w:id="1" w:name="_Hlk510984605"/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.............................................</w:t>
        <w:tab/>
        <w:tab/>
        <w:t xml:space="preserve">  data i podpis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2545</wp:posOffset>
              </wp:positionH>
              <wp:positionV relativeFrom="paragraph">
                <wp:posOffset>73025</wp:posOffset>
              </wp:positionV>
              <wp:extent cx="5838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5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  <w:shd w:fill="000000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ytuZnak">
    <w:name w:val="Tytuł Znak"/>
    <w:qFormat/>
    <w:rPr>
      <w:rFonts w:ascii="Courier New" w:hAnsi="Courier New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52:00Z</dcterms:created>
  <dc:creator>1</dc:creator>
  <dc:description/>
  <cp:keywords/>
  <dc:language>en-US</dc:language>
  <cp:lastModifiedBy>catalina</cp:lastModifiedBy>
  <cp:lastPrinted>2016-07-12T08:44:00Z</cp:lastPrinted>
  <dcterms:modified xsi:type="dcterms:W3CDTF">2025-03-11T09:06:00Z</dcterms:modified>
  <cp:revision>3</cp:revision>
  <dc:subject/>
  <dc:title/>
</cp:coreProperties>
</file>